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ejvyšší správní soud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Moravské náměstí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7 40  Brno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……… dne 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Navrhovatel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: </w:t>
        <w:tab/>
        <w:tab/>
        <w:t xml:space="preserve">zdeněk mojmír z RODu ponertů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 xml:space="preserve">narozen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>trvale bytem: Havlíčkovo nám. 700/9, Praha 3  - Žižkov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Další účastník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:           Státní volební komis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 xml:space="preserve">           se sídlem: </w:t>
      </w:r>
      <w:r>
        <w:rPr>
          <w:rFonts w:cs="Times New Roman" w:ascii="Times New Roman" w:hAnsi="Times New Roman"/>
          <w:sz w:val="24"/>
          <w:szCs w:val="24"/>
        </w:rPr>
        <w:t>Náměstí hrdinů 1634/4, 140 21, Praha 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Návrh na vydání rozhodnutí o neplatnosti voleb do Poslanecké</w:t>
        <w:br/>
        <w:t>sněmovny Parlamentu České republiky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uladu se zákonem č. 247/1995 Sb. o volbách do Parlamentu České republiky a v souladu se zákonem č. 150/2002 Sb., soudního řádu správníh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em člověk,občan žijící v České republice v Praze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souladu se zákonem č. 247/1995 Sb. o volbách do Parlamentu České republiky a v souladu se zákonem č. 150/2002 Sb., soudního řádu správního tímto podává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vrh na vydání rozhodnutí o neplatnosti voleb do Poslanecké sněmovny Parlamentu České republiky konaných ve dnech 20. a 21. října 201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 a to proto, že volby do Poslanecké sněmovny Parlamentu České republiky konané ve dnech 20. a 21. října 2017 a jejich průběh byl v rozporu s ústavním pořádkem České republiky, zejména Ústavou ČR a Listinou základních práv a svobod (LZPS), neboť došlo zejména k porušení článku 21 LZPS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e § 24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. č. 247/1995 Sb. o volbách do Parlamentu České republiky má P</w:t>
      </w:r>
      <w:r>
        <w:rPr>
          <w:rFonts w:cs="Times New Roman" w:ascii="Times New Roman" w:hAnsi="Times New Roman"/>
          <w:sz w:val="24"/>
          <w:szCs w:val="24"/>
        </w:rPr>
        <w:t xml:space="preserve">oslanecká sněmovna 200 poslanců, kteří jsou voleni na dobu čtyř let. Dle § 25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. č. 247/1995 Sb. o volbách do Parlamentu České republiky může být p</w:t>
      </w:r>
      <w:r>
        <w:rPr>
          <w:rFonts w:cs="Times New Roman" w:ascii="Times New Roman" w:hAnsi="Times New Roman"/>
          <w:sz w:val="24"/>
          <w:szCs w:val="24"/>
        </w:rPr>
        <w:t xml:space="preserve">oslancem Poslanecké sněmovny zvolen každý volič, který alespoň ve druhý den voleb dosáhl věku nejméně 21 let a není u něho ve dnech voleb překážka ve výkonu volebního práva podl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§ 2 písm. b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. Dle § 31 odst. 1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. č. 247/1995 Sb. o volbách do Parlamentu České republiky</w:t>
      </w:r>
      <w:r>
        <w:rPr>
          <w:rFonts w:cs="Times New Roman" w:ascii="Times New Roman" w:hAnsi="Times New Roman"/>
          <w:sz w:val="24"/>
          <w:szCs w:val="24"/>
        </w:rPr>
        <w:t xml:space="preserve"> mohou kandidátní listiny pro volby do Poslanecké sněmovny podávat registrované politické strany a politická hnutí, jejichž činnost nebyla pozastavena, a jejich koalic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voleb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Poslanecké sněmovny České republiky tak mohou kandidátní listiny podávat pouze </w:t>
      </w:r>
      <w:r>
        <w:rPr>
          <w:rFonts w:cs="Times New Roman" w:ascii="Times New Roman" w:hAnsi="Times New Roman"/>
          <w:sz w:val="24"/>
          <w:szCs w:val="24"/>
        </w:rPr>
        <w:t xml:space="preserve">registrované politické strany a politická hnutí, jejichž činnost nebyla pozastavena, a jejich koalice. Nikoliv však nezávislý kandidát. Ustanovení § 31 odst. 1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a číslo 247/1995 Sb. o volbách do Parlamentu České republiky tedy </w:t>
      </w:r>
      <w:r>
        <w:rPr>
          <w:rFonts w:cs="Times New Roman" w:ascii="Times New Roman" w:hAnsi="Times New Roman"/>
          <w:sz w:val="24"/>
          <w:szCs w:val="24"/>
        </w:rPr>
        <w:t>považuji za přímé poruše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ku 21 odst. 1  LZPS, který zakotvuje právo občanů podílet se na správě veřejných věcí přímo nebo svobodnou volbou svých zástupců.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podílet se na správě věcí veřejných je  právem univerzálním a neomezitelným, které náleží každému občanovi bez rozdílu národnosti, pohlaví, náboženského vyznání, politické či jiné příslušnosti. Toto právo tedy nemůže být upřeno žádnému občanovi. Princip svobodných má být nadřazen všem volebím principům.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ku 21 odst. 4  LZPS, který zakotvuje  právo občanů na rovné podmínky při získávání volených či jiných veřejných funkcí.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e tohoto článku mají mít občané za rovných podmínek přístup k voleným a jiným veřejným funkcím. 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občanů na rovné podmínky při získávání volených či jiných veřejných funkcí velmi úzce souvisí  s oprávněním občanů podílet se na správě věcí veřejných. Každý občan dle ZLPS má právo podílet se na správě věcí veřejných, když požadavek rovnosti občanů v jejich právech je základním principem základních lidských práv.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tohoto ustanovení nesmí být rovný přístup k veřejným funkcím nikomu upřen.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ánek 3 odst. 1  LZPS  dále zakotvuje  právo občanů na rovné podmínky při získávání volených či jiných veřejných funkcí. </w:t>
      </w:r>
      <w:r>
        <w:rPr>
          <w:rFonts w:cs="Times New Roman" w:ascii="Times New Roman" w:hAnsi="Times New Roman"/>
          <w:sz w:val="24"/>
          <w:szCs w:val="24"/>
        </w:rPr>
        <w:t xml:space="preserve">Dle tohoto článku se základní práva a svobody zaručují všem bez rozdílu pohlaví, rasy, barvy pleti, jazyka, víry a náboženství, politického či jiného smýšlení, národního nebo sociálního původu, příslušnosti k národnostní nebo etnické menšině, majetku, rodu nebo jiného postavení. Dle článku 3 odst. 3  LZPS  nesmí být nikomu způsobena újma na právech pro uplatňování jeho základních práv a svobod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d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stanovení </w:t>
      </w:r>
      <w:r>
        <w:rPr>
          <w:rFonts w:cs="Times New Roman" w:ascii="Times New Roman" w:hAnsi="Times New Roman"/>
          <w:b/>
          <w:sz w:val="24"/>
          <w:szCs w:val="24"/>
        </w:rPr>
        <w:t xml:space="preserve">§ 31 odst. 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. č. 247/1995 Sb. o volbách do Parlamentu České republiky</w:t>
      </w:r>
      <w:r>
        <w:rPr>
          <w:rFonts w:cs="Times New Roman" w:ascii="Times New Roman" w:hAnsi="Times New Roman"/>
          <w:sz w:val="24"/>
          <w:szCs w:val="24"/>
        </w:rPr>
        <w:t xml:space="preserve"> mohou kandidátní listiny pro volby do Poslanecké sněmovny podávat registrované politické strany a politická hnutí, jejichž činnost nebyla pozastavena, a jejich koalice, </w:t>
      </w:r>
      <w:r>
        <w:rPr>
          <w:rFonts w:cs="Times New Roman" w:ascii="Times New Roman" w:hAnsi="Times New Roman"/>
          <w:b/>
          <w:sz w:val="24"/>
          <w:szCs w:val="24"/>
        </w:rPr>
        <w:t>považuji za přímé porušení článku 21 odst. 4 LZP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Dle tohoto ustanovení tedy členem Poslanecké sněmovny může být pouze člen či sympatizant politické strany či hnutí, čímž jsou zcela jasně porušována základní ústavní práva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ohledem na výše uvedené navrhuji, aby Nejvyšší správní soud vydal rozhodnutí o neplatnosti voleb do Poslanecké sněmovny Parlamentu České republiky konaných ve dnech 20. a 21.10.2017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  <w:br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zdeněk mojmír z RODu ponertů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47/1995 Sb.%25232&apos;&amp;ucin-k-dni=&apos;30.12.9999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8:00Z</dcterms:created>
  <dc:creator>Admin</dc:creator>
  <dc:description/>
  <dc:language>en-US</dc:language>
  <cp:lastModifiedBy>Zdeněk Ponert</cp:lastModifiedBy>
  <cp:lastPrinted>2017-10-13T23:48:00Z</cp:lastPrinted>
  <dcterms:modified xsi:type="dcterms:W3CDTF">2017-10-23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